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LEGĂRI ARBITRI C.J.A. DÂMBOVIŢA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30"/>
        <w:gridCol w:w="900"/>
        <w:gridCol w:w="1440"/>
        <w:gridCol w:w="2160"/>
        <w:gridCol w:w="1800"/>
        <w:gridCol w:w="1817"/>
        <w:gridCol w:w="1459"/>
      </w:tblGrid>
      <w:tr>
        <w:trPr/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LIGA A IV-A-ET.1</w:t>
            </w:r>
            <w:r>
              <w:rPr>
                <w:rFonts w:cs="Tahoma" w:ascii="Tahoma" w:hAnsi="Tahoma"/>
                <w:b/>
                <w:lang w:val="en-US"/>
              </w:rPr>
              <w:t>8</w:t>
            </w:r>
            <w:r>
              <w:rPr>
                <w:rFonts w:cs="Tahoma" w:ascii="Tahoma" w:hAnsi="Tahoma"/>
                <w:b/>
                <w:lang w:val="fr-FR"/>
              </w:rPr>
              <w:t xml:space="preserve"> – </w:t>
            </w:r>
            <w:r>
              <w:rPr>
                <w:rFonts w:cs="Tahoma" w:ascii="Tahoma" w:hAnsi="Tahoma"/>
                <w:b/>
                <w:lang w:val="en-US"/>
              </w:rPr>
              <w:t>11.03.2017</w:t>
            </w:r>
          </w:p>
        </w:tc>
      </w:tr>
      <w:tr>
        <w:trPr>
          <w:trHeight w:val="5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rbit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rbitru joc juniori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 PERSINA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B URZICEA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U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S PUCIOAS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LACARA ZAVO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c ioa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banoiu Iul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canu Flori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tantinescu 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onita Adria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 DRAGOMIRE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Z METAN FI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U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OLUL TG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T CARAG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olul Tg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mitru Ad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ronache 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efan Richar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caveschi A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UNGURE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C GURA SU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gureni - 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ei Bog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tana Gabrie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icescu Ionu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rei Ev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N TARTASE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DG GHIMP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rtas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da Iul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ascu Bogd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punaru Mar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mitru Th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ORIA CORNE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C BREZOA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rn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halachioiu Io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deanu Cosmi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dor Codru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mitru G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ADUL MOROIE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LETIC FI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roi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cescu 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bre Razv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lie Sori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are G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 PETRE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 MATAS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 Izvor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ocmata Mugur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obanu Eduar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tis Ar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26:00Z</dcterms:created>
  <dc:creator>User</dc:creator>
  <dc:description/>
  <dc:language>en-US</dc:language>
  <cp:lastModifiedBy>User</cp:lastModifiedBy>
  <cp:lastPrinted>2016-03-10T09:47:00Z</cp:lastPrinted>
  <dcterms:modified xsi:type="dcterms:W3CDTF">2017-03-08T14:5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